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Ratsal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Ratsalad Software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davidrobb@delphi.co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robb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(607) 733-6417 after 9PM E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 AVATS Technical BBS, Elmira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7) 737-8927. PART-TIME: 9PM-9AM EST, 2400 Baud, N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e-mail to: David Ro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S Technical BBS is a part-time, tech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pecializing in programming,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hardware and software support,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ently) OS/2 software support. Feel free to ca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is provided to first time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    Ratsal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mira, NY 14902-063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